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hadow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635</wp:posOffset>
            </wp:positionH>
            <wp:positionV relativeFrom="paragraph">
              <wp:posOffset>-12065</wp:posOffset>
            </wp:positionV>
            <wp:extent cx="971550" cy="169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50" r="-10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</w:rPr>
        <w:t xml:space="preserve">Звуковой отпугиватель змей на солнечной батарее. </w:t>
      </w:r>
      <w:r>
        <w:rPr>
          <w:rFonts w:cs="Arial" w:ascii="Arial" w:hAnsi="Arial"/>
          <w:b/>
          <w:bCs/>
          <w:shadow/>
        </w:rPr>
        <w:t xml:space="preserve">Модель </w:t>
      </w:r>
      <w:r>
        <w:rPr>
          <w:rFonts w:cs="Arial" w:ascii="Arial" w:hAnsi="Arial"/>
          <w:b/>
          <w:bCs/>
          <w:shadow/>
          <w:lang w:val="en-US"/>
        </w:rPr>
        <w:t>C</w:t>
      </w:r>
      <w:r>
        <w:rPr>
          <w:rFonts w:eastAsia="Times New Roman" w:cs="Arial" w:ascii="Arial" w:hAnsi="Arial"/>
          <w:b/>
          <w:shadow/>
        </w:rPr>
        <w:t>H-316B.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shadow/>
          <w:sz w:val="20"/>
          <w:szCs w:val="20"/>
        </w:rPr>
      </w:pPr>
      <w:r>
        <w:rPr>
          <w:rFonts w:eastAsia="Times New Roman" w:cs="Arial" w:ascii="Arial" w:hAnsi="Arial"/>
          <w:b/>
          <w:shadow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не использует никаких химических реагентов или ядов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пугиватель работает круглые сутки и воспроизводит звук низкой частоты (вибрацию) с интервалами времени 40 - 50 секунд и различной длительностью самих импульсов, который дискомфортен для змей и вынуждает их покинуть зону обитания. Достоинством данной модели является светодиодная лампа, которая светит в темное время суток до 6 часов и может служить декоративным оформлением сада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тается лампа и сам отпугиватель от аккумулятора, заряжаемого от солнечной батареи, благодаря чему вам не придется заботиться об установке и замене элементов питания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: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0"/>
          <w:szCs w:val="20"/>
          <w:shd w:fill="000000" w:val="clear"/>
        </w:rPr>
      </w:pPr>
      <w:r>
        <w:rPr>
          <w:rFonts w:cs="Arial" w:ascii="Arial" w:hAnsi="Arial"/>
          <w:sz w:val="20"/>
          <w:szCs w:val="20"/>
        </w:rPr>
        <w:t>Данный прибор очень удобен и прост в использовании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едините кабель, который находится внутри алюминиевого корпуса с соответствующим разъемом в крышке («шляпке») отпугивателя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куратно соедините «шляпку» с алюминиевым корпусом. Устройство начнет издавать звуки (Ди-Ди-Ди),  разные по длительности и с интервалом 40-50 секунд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кните устройство вертикально в плотную землю на глубину около 15 см.</w:t>
      </w:r>
    </w:p>
    <w:p>
      <w:pPr>
        <w:pStyle w:val="TextBody"/>
        <w:spacing w:lineRule="atLeast" w:line="20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отпугиватель змей производит вибрацию во всех направлениях. Средний диаметр зоны действия вокруг установленного отпугивателя – 15 метров. Однако на пути распространения вибрации не должно быть никаких препятствий, больших пустот, валунов и т.д. Для достижения лучших результатов рекомендуется устанавливать два отпугивателя змей на расстоянии 30-40 метров друг от друга. Устройство издает импульсы с интервалами 40-50 секунд, площадь воздействия - до 625 м2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отпугиватель змей рекомендуется устанавливать в местах наиболее частого их появления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гиватель в целом не оказывает негативного воздействия на земляных червей и жуков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 отпугивателя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«шляпку» отпугивателя так, чтобы на нее практически весь день попадали солнечные лучи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является водонепроницаемым, но рекомендуется извлекать отпугиватель в случае града, а также в зимний период (при средней температуре 5-7 градусов тепла и ниже)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нутрь устройства попала вода, необходимо его извлечь, отключить разъем питания и дать просохнуть, после этого устройство нужно собрать и оно должно вернуться в обычный режим работы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те протирать солнечную панель влажной тканью, в случае необходимости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чание: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вом использовании отпугивателя необходимо немного зарядить батарею на солнце (при ярком свете в помещении).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характеристики: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>Материал..............................................................................................................алюминиевый корпус, пластик Размеры…………………………………………………………………………………………………...150х150х374 мм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>Частота................................................................................................................................................ 400-1000 Гц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валы вибрации............................................................................................ ................ около 40-50 секунд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................................................................встроенный аккумулятор (зарядка — от солнечной батареи)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на защиты............................................................................................................................................до 625 м²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едите за новинками «31 Века»!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11" w:gutter="0" w:header="0" w:top="66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6:00Z</dcterms:created>
  <dc:creator>user</dc:creator>
  <dc:description/>
  <dc:language>en-US</dc:language>
  <cp:lastModifiedBy>user</cp:lastModifiedBy>
  <dcterms:modified xsi:type="dcterms:W3CDTF">2015-02-20T10:56:00Z</dcterms:modified>
  <cp:revision>2</cp:revision>
  <dc:subject/>
  <dc:title/>
</cp:coreProperties>
</file>